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รวี อริยไพศ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ลียา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อร เ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ดี ดำ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สา เก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ัฒน์ วงศ์รัตนสัง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สื่อสารและ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