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เฉา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พร แก้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ศรีดอ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ุณ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ปิ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ภรณ์ ชนะ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น์ พรหม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ารี โน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บ่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ท ทว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น้อย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ภูศรีหา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วงประเสริ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ิมพล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ชช์ คำ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กา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    ไม้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ด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งา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เนตร ศิริ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สัณห์ ฉิ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ศวัช พร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คุณ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ลิ่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ทธ์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1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ษ์เกษม สิงห์รุ่ง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ลากร มะโน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ชัย เป้งคำภ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วงใจ ศิริวัฒนาศิลป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ฤทธี เทพไทอำนว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ูรย์ มีกุดเวีย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ณา จินดาส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4.02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