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นต์ ภูมิ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ฑิกาญ    ด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ภินานัน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ทรง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ศอก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ลัยรัตน์ โพธิ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