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ศรี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ะว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ชฐ์ เพ็ช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์นันท์ 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2/2022 09:00-11:00, F 08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