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ประเสริฐ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    บาลโ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สิ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บิดา นาคบ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ชื้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่ม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ทธิ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ภร อาพั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ตู้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ตั้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าล ค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อา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ห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วิทยานนทก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05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ตติกร ศรีชัยช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1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