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ะเม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อาญ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ฑามาศ 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ศา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ระวี ทวี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ตั้งสุณ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    ศิริประกอบโก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ณร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ชุ่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อิ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จัด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    แว่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พงษ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กล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ม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อันดา    ยิ่งบุ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กษช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ปั้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ภูม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 สุริยะม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ข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ผ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ยุ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ยาภรณ์ ปัญญาพู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ซงด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ิ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 ลิ้มเทวินทร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ม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ษฐ์ ช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1 </w:t>
          </w:r>
          <w:r>
            <w:rPr>
              <w:rFonts w:ascii="CordiaUPC" w:hAnsi="CordiaUPC" w:eastAsia="Angsana New"/>
              <w:b/>
              <w:b/>
            </w:rPr>
            <w:t>การฟังและพูด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James Patterson Turnbull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