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ลศวรรณ คำแป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จง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มณี หะ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แก้ว แร้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รัตน์ วิค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ฎรินรัตน์ คุณ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ห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สุการ วงษาเท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ภัทร์ กล้าไพ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ไพพรรณ ถา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ชร อง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วรพงษ์นว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สว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ตาสิริ ทวีเสริญมีเหง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ธร บำรุง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สรา ภู่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กบิล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ร เหลื่อม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ฒตรา ท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นชา กระ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กรึงพุ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จั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จีน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ร์ กล่าว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านต์ ตัน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ทัด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ลวรรธน์ อู่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ัญ ศิริเกรียง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207 </w:t>
          </w:r>
          <w:r>
            <w:rPr>
              <w:rFonts w:ascii="CordiaUPC" w:hAnsi="CordiaUPC" w:eastAsia="Angsana New"/>
              <w:b/>
              <w:b/>
            </w:rPr>
            <w:t>วรรณกรรมเพื่อการสอน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รสิริ วิมลธรร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พิศิษฐ์ พวงมลิวัล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07-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11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