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เหลืองร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พันธ์น้อ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เผ่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่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