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นันท์ สุวรรณ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วดี ไตรร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