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ฉ่ำ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ศา พาณิช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ชินโ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รุ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ิต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ตม์ นิล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ภู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ลธรณ คำกล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คุ้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ภา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คำ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ชาติสี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เค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สินี เทพ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มุ่งพ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ิวา 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ว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หม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วิล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ภูสี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า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รน์ กัลยา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วรรณ รัศมียู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ศิพงษ์ แสนนาใต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กรีฑ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