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กาญจน์ บุญรักษา อินทาปั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8:00-20:00, F 2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