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คศรา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วรรณ รัศมียู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กรีฑ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