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การ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ตั้น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ทราบ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สุด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ิตา อ่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ชั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เบ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มาภรณ์ พ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รภิภัทร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พิณเพีย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ชุม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ขันตี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นพรัตน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ษ เพ็ชร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ญาติ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พร ชื่น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ิศา ผูก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กร สุทธิมณ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    จี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สุดา แก้ว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โชค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จันทร์ย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ขัน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พร ประระ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ด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ษ เลิศ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ภพ หม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ม่ว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รชา หิรัญญ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3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วงพรภัสสร์ วิริ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