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มนท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โพธิ์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4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านันท์ วน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