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จันทร์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พัชญ์ ช่วยค้ำ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อินทร์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 ยี่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ัฑรา จันทร์ละ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ยอด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พันชนะชญ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กิตติศักดิ์ คำ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นัทธ์ เหมห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จักรี    โชติ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ินวัตร หวังค้ำกลาง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า ทั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ประจวบ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ทรัพย์ ประเสริฐ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ภัทร รัตนเศร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ระชารัฐ ใจกว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เจษฏจรัส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ธนาฒย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 แก้ว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รธัช แสงโท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เจีย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1 </w:t>
          </w:r>
          <w:r>
            <w:rPr>
              <w:rFonts w:ascii="CordiaUPC" w:hAnsi="CordiaUPC" w:eastAsia="Angsana New"/>
              <w:b/>
              <w:b/>
            </w:rPr>
            <w:t>คณิตศาสตร์เพื่อการตัดสิน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ญาณภัทร ทองร่อ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4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1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