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งษ์ภีระ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ล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วงศ์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ก้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พอ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ง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แก้วเบญ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ศุภรดา ปุณศิรว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ศุภรดา ปุณศิร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3.3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1 13:00-15:00, M 17/09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