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จน์ สี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พ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วงศ์นาคาธิ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มงคล สายหย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กาจ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ีสุข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อำต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หงษ์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ทาน ช่วย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ด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สิทธิ์ เพ็ญ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ลักษณ์ ปร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ากย์ สกุล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ชูเกียรติ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เกษ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ใ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ูล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เบศน์ ไวแก้วศ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ภูมิ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กรบ หมา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วัฒน์ สุรินทร์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นพต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ษ์ พรหม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ทพ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ปา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หาญหนอ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ช่วย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ตร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หอมยา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อ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อยู่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รรจ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กิจ บรร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อัต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ส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ถื่อนหมื่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ญจน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ิลป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ค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30 </w:t>
          </w:r>
          <w:r>
            <w:rPr>
              <w:rFonts w:ascii="CordiaUPC" w:hAnsi="CordiaUPC" w:eastAsia="Angsana New"/>
              <w:b/>
              <w:b/>
            </w:rPr>
            <w:t>กีฬ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ัยรัช เชี่ยวส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กนกวรรณ รัศมียูง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1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