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ลิน จิรัฐชยุ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ัทรา เกิด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ลิน จิรัฐชย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8/2021 09:00-11:00, M 13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