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0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ธูปประ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นทกา ปรีดา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ท่อ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นันท์ เกิด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สภิดา โคตรโนนก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