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    ถ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น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ีระพงษ์ นาค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