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ภูมิ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ินทร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มส์ศักดิ์ 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วพร ฝอย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