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บุศ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คงเพียร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พร ทอ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นึ่ง อินทร์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ณัฐ    โส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ฮว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สมนัสพ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อู๋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มล บุญ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นุช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ะริชิ    มุ่งพูนกลาง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ญา สุวรรณ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เฮ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เ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 เพ็ชร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กมลศิริ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ปรีชาแพ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101 </w:t>
          </w:r>
          <w:r>
            <w:rPr>
              <w:rFonts w:ascii="CordiaUPC" w:hAnsi="CordiaUPC" w:eastAsia="Angsana New"/>
              <w:b/>
              <w:b/>
            </w:rPr>
            <w:t>องค์การและ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ชีรา ธนาวุฒ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ชีรา ธนาวุฒ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13.33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8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