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ณี นาค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นกพร ดอนเป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เสนจันทร์ฒ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ฏิประภา เตชะ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ไตร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าค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ีกากร สุวรรณ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กียจ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ตุม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ักดี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พรห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สุ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หงษ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โพธิ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อิ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ฉัตร เ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ยิ้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ินี แท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มุ่งป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เซ็นต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ขวัญนนท์เด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ต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ทัต ไปล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มาริตเเ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มี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40 </w:t>
          </w:r>
          <w:r>
            <w:rPr>
              <w:rFonts w:ascii="CordiaUPC" w:hAnsi="CordiaUPC" w:eastAsia="Angsana New"/>
              <w:b/>
              <w:b/>
            </w:rPr>
            <w:t>การใช้คอมพิวเตอร์และเทคโนโลยีสารสนเทศภาษาจี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านดวงใจ บุญจนาวิ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