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ลำ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ดา ชมภู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ิเศษ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บุญเฮ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ร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เพียรปรุ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รุจอุด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ัวบุศ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ีย์    หม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รีสาระ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ตรียมต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พรมม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ุป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รดา ประทุ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บั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ราช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มานะ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สุทธิ์ ส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บัวใหญ่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ลี ท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โยธ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สา แสง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สง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ลอ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า พิมพ์ท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วรรณ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ณฑ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ิมล โพธ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เฝ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์ กิตติรักษ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กล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ิยวัจ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ธวัช วรวิสุ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จันท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ูห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ชล พรม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วารุณี สุรโย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4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