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รัตน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ขวัญฤดี ขึ้นนกข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งา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าญ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า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กานต์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จันดาป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ิ่งธิ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งษ์ชะ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มะลิ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    พ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กรณ์ ผุ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า แจ้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เ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ว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สุ เอ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312 </w:t>
          </w:r>
          <w:r>
            <w:rPr>
              <w:rFonts w:ascii="CordiaUPC" w:hAnsi="CordiaUPC" w:eastAsia="Angsana New"/>
              <w:b/>
              <w:b/>
            </w:rPr>
            <w:t>ดรรชนีและสาระสังเข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ธร หวังค้ำ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