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0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13:00-15:00, M 17/09/2021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