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พายขย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บุต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จันทร์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นิชา ชัย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    จอหอ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สุวรรณนิตย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เวห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จีน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ธนารัตน์ ขาว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ดา คำ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วิสา 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ปานสี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สิทธิ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ทิศ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ส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์    งาน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ห์ณภัทร์ นิธิธัตเมธาน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นามมูล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สืบ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นท์ ทุดป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บุญ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พล เฟืองสกุล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สนี ปาน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301 </w:t>
          </w:r>
          <w:r>
            <w:rPr>
              <w:rFonts w:ascii="CordiaUPC" w:hAnsi="CordiaUPC" w:eastAsia="Angsana New"/>
              <w:b/>
              <w:b/>
            </w:rPr>
            <w:t xml:space="preserve">ฝึกประสบการณ์วิชาชีพครูระหว่างเรีย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จักษ์ แป๊ะ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6:1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7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1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