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จินชัยฌ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มกำพ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โส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ลา กาล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ม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ระจ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นร์ เปรุ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นิย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ันติไกล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ขียวร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ั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พอก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แข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ิ่น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ฟัก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ช่อปทุม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ร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าร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บ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ฌาน ปุลาส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ธรรม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ว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ิงห์เผ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ันธ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ธวัช หนู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ร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อ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เอี่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1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ช ตราช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5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