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งไทย แง้น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การ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พร สีร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สุข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พร ขวั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ญประ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โพธิ์ต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จั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ฌา สมัคร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ชอบ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ญา เบ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ธีญา แก้วฝ่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สริฐ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ชพร สุทธ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อม โม้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ินท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แตก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บุญญา วาปี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รัตณ์ ย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ิชชา ถนอม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หวังด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ญาวี ประสาน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ฝ่ายส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ธิดา รุ่งเร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ักจิตร คำ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ณี ซ่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ิทธิ์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 ผักบั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103 </w:t>
          </w:r>
          <w:r>
            <w:rPr>
              <w:rFonts w:ascii="CordiaUPC" w:hAnsi="CordiaUPC" w:eastAsia="Angsana New"/>
              <w:b/>
              <w:b/>
            </w:rPr>
            <w:t>การศึกษา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าญจนา ท่อ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