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ตั้งโชควิ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ียร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ติหฤท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9/2022 13:00-15:00, F 02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