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อ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ัชร เก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จน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ภา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จ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นันท์ หอมทองธน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ราช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ศิริ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หวัง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ผลห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ทาว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ลักษณ์ รูป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ทิพย์ อรรค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ทร์พร กิจกัง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้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พิพ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ล้อม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วย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ุ่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ุ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่า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วิช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รัตน์ ม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ุลี 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คำ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นนท์ เครือ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สิ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   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ธร    แจ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    ฝุ่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00 </w:t>
          </w:r>
          <w:r>
            <w:rPr>
              <w:rFonts w:ascii="CordiaUPC" w:hAnsi="CordiaUPC" w:eastAsia="Angsana New"/>
              <w:b/>
              <w:b/>
            </w:rPr>
            <w:t>หลัก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รินทร์ โชคเพิ่มพู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ินัย คุณพร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