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งคะกุ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ณภา บิ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ภูม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    บุรา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งห์โต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อิน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ิตา หว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    เทือก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บ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ภัทร    อัมภ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ลบ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ทัย เหล่าสะ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ตะโพ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มุ่งเมื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พร พวง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      เดช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์ กว้า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กร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ว้า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สุ่ม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หล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พ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ธง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ภัทร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รัตน์ อับ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ด้วงกะ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ุทัย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ชาญ ม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พ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คุ้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ชุ่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ร์ดัม มา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8111 </w:t>
          </w:r>
          <w:r>
            <w:rPr>
              <w:rFonts w:ascii="CordiaUPC" w:hAnsi="CordiaUPC" w:eastAsia="Angsana New"/>
              <w:b/>
              <w:b/>
            </w:rPr>
            <w:t>การฟัง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