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ญาภรณ์ ค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่วนเวชยั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โ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   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ิสรา หนด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โมณ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ม่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ขีย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กาฬ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ไช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าธินี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