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รต์ ล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    เสมา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คุ้ม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นกร วัชรป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