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ถ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ิน มา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ห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ฉ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ดชาจิ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ำพ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รื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หม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ล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า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ตา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หมายใกล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รา เชื้อ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เ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บุญส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า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ุง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มปา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ท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แสนนั่ง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จิต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มล ดิษฐ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ุศล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    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สิริ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พลานิ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สุข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ช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มพ์พรรณ มั่น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นก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คร่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ว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อ้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หี้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 ลาด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ัฒน์ ว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ศ จันทร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6 </w:t>
          </w:r>
          <w:r>
            <w:rPr>
              <w:rFonts w:ascii="CordiaUPC" w:hAnsi="CordiaUPC" w:eastAsia="Angsana New"/>
              <w:b/>
              <w:b/>
            </w:rPr>
            <w:t>ทักษะ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ภูมิใจ ณัฏฐ์ชา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2 09:00-11:00, M 21/09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