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ิรา พิณทะปะก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สืบ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วาลี เร็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์วรรณ์ ปัตตาเค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ก้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ลือ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ดว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ณาพรรณ วั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กล้า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มุ่งพู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ภา สาคร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ญา ลาดสล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หั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แก้ว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จ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6111 </w:t>
          </w:r>
          <w:r>
            <w:rPr>
              <w:rFonts w:ascii="CordiaUPC" w:hAnsi="CordiaUPC" w:eastAsia="Angsana New"/>
              <w:b/>
              <w:b/>
            </w:rPr>
            <w:t>วิทยาศาสตร์และเทคโนโลยีการอาห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1-0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คณาจารย์หลักสูตรเทคโนโลยีการอาหาร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3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เทคโนฯอาหาร</w:t>
          </w:r>
          <w:r>
            <w:rPr>
              <w:rFonts w:eastAsia="Angsana New" w:ascii="CordiaUPC" w:hAnsi="CordiaUPC"/>
              <w:b/>
              <w:color w:val="000000"/>
            </w:rPr>
            <w:t>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1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