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หาด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ธิ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กองขึ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ศา พ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ชนัตร แต่ง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ปพัชญ์ ขำค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์ ปัตตาเค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ล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8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