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ปาริชาติ ย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พ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จับปิน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์ สิงห์ธว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ขี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านี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ันทร์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บุญ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หอม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    น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ีภรณ์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ิเศษ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ฤกษา หวาน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ช่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ตรัยศิล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ิรา มั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เสือ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จงแจ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อิน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ุญ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ิยา อินทร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เฝ้าหนอง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ค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มุ่งช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 ลีลา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เอี่ยมณรงค์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ด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นธ์ ประพาส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ธาน มิ่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เหมือนนา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ลิน รมย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    จี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ศษ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ร์ เก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ศภฌ จารุ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วีร์    มีนิส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รรณภูมิ นา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ท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มี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ุ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ลั่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ิมพ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ศิรักน์ แผล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แด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มุ่งเย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ศรีสม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ศรี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เกี้ย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เกิด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พุทธ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ทับทิม สุระ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รัตน์ น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พัด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ญาภรณ์ พัฒน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ศอก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ลักษณ์ กรุ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    ประกิจ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ม่ว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ศิริ โคตร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ิษา ศิลป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ประส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รณ์ สำเร็จ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ธรณ์ ดา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ท์ เคลื่อน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คัมภิ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ใต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401 </w:t>
          </w:r>
          <w:r>
            <w:rPr>
              <w:rFonts w:ascii="CordiaUPC" w:hAnsi="CordiaUPC" w:eastAsia="Angsana New"/>
              <w:b/>
              <w:b/>
            </w:rPr>
            <w:t>คนราชภัฏ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พิมพ์ประภัทร ทำสว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24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