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5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ัญญา กล่อม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อาหาร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