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ตน์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พงศ์ สุจินด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ปัญญาพู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ลิ้มเทวิ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สุดา ปา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ทิพย์สุมนต์ เดิม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9/2022 13:00-15:00, F 25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