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ฉี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ถิง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 ฟ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ชา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วหลิน เห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ยั่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งเฉีย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้งหยู่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เสว่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ผ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านถิง ข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หยู่ 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หง ช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่ย์ตัว ห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วฉิน ซ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ย เซ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เซีย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ิ่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หลิง เห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้าชวาง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หยาง ห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หม่าน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3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