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ก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โพธิ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ทิพย์สุมนต์ เดิม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3:00-15:00, F 25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