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ศ พรทิต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ิณ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ักดานุ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อุ่น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กียร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    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เนื่องไช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ภูมิ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์ภนิชศ์ น่ว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วิชิตปรีช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ช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ระเทื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ขำ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พันธุ์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บุ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ัภ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ะแ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ักษณา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สอ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รรศน์ ทองป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ชะอุ้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แหล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เลิศ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ุ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ะอ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ลี้สุ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ฐิติกร เท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ิจ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นบ้าน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หี้ย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00 </w:t>
          </w:r>
          <w:r>
            <w:rPr>
              <w:rFonts w:ascii="CordiaUPC" w:hAnsi="CordiaUPC" w:eastAsia="Angsana New"/>
              <w:b/>
              <w:b/>
            </w:rPr>
            <w:t>ความรู้ทั่วไปเกี่ยวกับ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ติวัฒน์ วรรณบุษปว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12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