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ณลี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ภูล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า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ม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แก้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ล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ิน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ย้ม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   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   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    เลิศ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09:00-11:00, M 12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