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่ำ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ภา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09:00-11:00, F 30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