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่อน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่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ะแ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แ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, M 21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