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สดาป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พิมพ์พรรณ มีลักษณ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