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บ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ทรัพย์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ง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ร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ภู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แก้ว โอลีเวีย มักก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มิ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าญเดช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ไชย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โสต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ท่นป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นโบ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พ็ชรน้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ขีดโนน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นิ่มมาร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ชนา โสม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นูบ้า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ว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ชิด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ู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ย์ บุญ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สุวั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ส์ยา จั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ะเรือ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ิษณุ เนื่องม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ต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ฐาน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คะ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ษ์ แสนนาใต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