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ัฐ กก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ณา คูณย่าอุปถั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วรรณ พันธ์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ดา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ติคำ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หล้าก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ยั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ชล นิยม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นิดา ฝ่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ผล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แซ่ก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า พิมบวรธ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นันท์ คำ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ขั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ศรีท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ภักดีศิร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คงพิริย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เพีย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อแก้ว ยก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กมล ก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อุระ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ดา ชู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วรรณ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ช่า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นี พรม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ชยบุป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ุข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พล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แด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า ฉิม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เยี่ยงอ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ทิพย์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วิริยะ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โภค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    ศิริภู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พล ช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2 </w:t>
          </w:r>
          <w:r>
            <w:rPr>
              <w:rFonts w:ascii="CordiaUPC" w:hAnsi="CordiaUPC" w:eastAsia="Angsana New"/>
              <w:b/>
              <w:b/>
            </w:rPr>
            <w:t>วิทยาศาสตร์การกีฬาเพื่อ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กนกวรรณ รัศมียูง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ศศิพงษ์ แสนนาใต้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1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