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ข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ภา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ันท์ ท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ยา ศรีวงศ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อ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พวรรณ เพ่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ทิพย์ พิมพ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อ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สา ย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้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พิมพ์ณัฐ    งิ้ว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คำ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ิรินทร์ พยัคฆน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รัสสา พงษ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พัด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ณล พ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ศ อินท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รักษ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ิงห์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สร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วัตร 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รรธ เข้ม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จ่มประ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ก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ิน คุ้มโห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เรือ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นนท์ เทพพร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ันทร์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ขุ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ทิพย์เด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แก่นน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ช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ย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ปรากฎ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ธวัชวงศ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โข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ทม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ผิ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2 </w:t>
          </w:r>
          <w:r>
            <w:rPr>
              <w:rFonts w:ascii="CordiaUPC" w:hAnsi="CordiaUPC" w:eastAsia="Angsana New"/>
              <w:b/>
              <w:b/>
            </w:rPr>
            <w:t>วิทยาศาสตร์การกีฬา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นกวรรณ รัศมียูง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ศศิพงษ์ แสนนาใต้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1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